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onný zástupce (žadatel)</w:t>
      </w:r>
    </w:p>
    <w:p>
      <w:pPr>
        <w:pStyle w:val="Normal"/>
        <w:rPr/>
      </w:pPr>
      <w:r>
        <w:rPr/>
        <w:br/>
        <w:br/>
        <w:t>Jméno a příjmení: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    ……………………………………….</w:t>
      </w:r>
    </w:p>
    <w:p>
      <w:pPr>
        <w:pStyle w:val="Normal"/>
        <w:rPr/>
      </w:pPr>
      <w:r>
        <w:rPr/>
        <w:br/>
        <w:t>Místo trvalého pobytu:    …………………………………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>Základní škola Pitín</w:t>
        <w:br/>
        <w:t>Pitín 17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</w:rPr>
        <w:t>687 71 Bojkovice</w:t>
      </w:r>
      <w:r>
        <w:rPr/>
        <w:b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Žádost o odklad povinné školní docházk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Žádám o odložení začátku povinné školní docházky pro školní rok 20../20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vého dítěte ……………………………..…………… nar. ………………….... </w:t>
      </w:r>
    </w:p>
    <w:p>
      <w:pPr>
        <w:pStyle w:val="Normal"/>
        <w:spacing w:lineRule="auto" w:line="360"/>
        <w:rPr/>
      </w:pPr>
      <w:r>
        <w:rPr/>
        <w:t>na následující školní rok 20../20.. .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Přílohy:</w:t>
      </w:r>
    </w:p>
    <w:p>
      <w:pPr>
        <w:pStyle w:val="Normal"/>
        <w:spacing w:lineRule="auto" w:line="360"/>
        <w:ind w:left="-180" w:hanging="0"/>
        <w:rPr/>
      </w:pPr>
      <w:r>
        <w:rPr/>
        <w:t>1. Doporučení příslušného školského poradenského zařízení</w:t>
      </w:r>
    </w:p>
    <w:p>
      <w:pPr>
        <w:pStyle w:val="Normal"/>
        <w:spacing w:lineRule="auto" w:line="360"/>
        <w:ind w:left="-180" w:hanging="0"/>
        <w:rPr/>
      </w:pPr>
      <w:r>
        <w:rPr/>
        <w:t>2. Doporučení odborného lékaře (dětského lékaře)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br/>
        <w:t>V ………………….…..….   dne  ………..……..</w:t>
        <w:br/>
        <w:br/>
        <w:t xml:space="preserve">                                                                                             _____________________________</w:t>
        <w:br/>
        <w:t xml:space="preserve">                                                                                                 podpis zákonného zástupce dítěte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6:00Z</dcterms:created>
  <dc:creator>zs</dc:creator>
  <dc:description/>
  <cp:keywords/>
  <dc:language>en-US</dc:language>
  <cp:lastModifiedBy>učitel</cp:lastModifiedBy>
  <cp:lastPrinted>2008-02-05T10:24:00Z</cp:lastPrinted>
  <dcterms:modified xsi:type="dcterms:W3CDTF">2014-01-16T10:56:00Z</dcterms:modified>
  <cp:revision>3</cp:revision>
  <dc:subject/>
  <dc:title>Žádost o povolení vzdělávání podle individuálního vzdělávacího plánu</dc:title>
</cp:coreProperties>
</file>